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0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olicita autorización para convocar una li-</w:t>
        <w:br/>
        <w:t>citación privada, a los efectos de contratar el servicio</w:t>
        <w:br/>
        <w:t>de mantenimiento integral de equipos de computación ins-</w:t>
        <w:br/>
        <w:t>talados en la Cámara Nacional de Apelaciones en lo Crimi-</w:t>
        <w:br/>
        <w:t>nal y Correccional Federal de la Capital, por el periodo</w:t>
        <w:br/>
        <w:t>comprendido entre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de agosto de 1992 y el 31 de di-</w:t>
        <w:br/>
        <w:t>ciembre de 1993 (en el horario de 7.30 a 20.00 hs.); y</w:t>
        <w:br/>
        <w:t>teniendo en cuenta lo previsto por el Articulo 56, inc.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la Ley de Contabilidad y sus decretos reglamenta-</w:t>
        <w:br/>
        <w:t>rioé y lo dispuesto por este Tribunal en su Acordada n°</w:t>
        <w:br/>
        <w:t>53/0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7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DOCE MIL {$</w:t>
        <w:br/>
        <w:t>12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53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.47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é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