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2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N°134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agost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 presente   expediente   por   el  que   tra-</w:t>
        <w:br/>
        <w:t>mita   la   prórroga   de  contratación     de   los  agentes   que   se  /</w:t>
        <w:br/>
        <w:t>desempeñan   en   el   Archivo   General   del   Poder   Judicial   de   la</w:t>
        <w:br/>
        <w:t>Naci</w:t>
      </w:r>
      <w:r>
        <w:rPr>
          <w:rFonts w:ascii="Courier New" w:hAnsi="Courier New"/>
          <w:sz w:val="20"/>
        </w:rPr>
        <w:t>ò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°)Autorizar a la Subsecretaría de Admínís-</w:t>
        <w:br/>
        <w:t>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prorrogar ^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septiembre y hasta</w:t>
        <w:br/>
        <w:t>el 31 de octubre de 1984- la contratación de 8 (ocho} agen</w:t>
        <w:br/>
        <w:t>tes con una remuneración presupuestaría equivalente a la /</w:t>
        <w:br/>
        <w:t>del cargo de Auxiliar principal de 6ta. (Personal Adminis-</w:t>
        <w:br/>
        <w:t>trativo y Técnico) y la de 19 (diecinueve) agentes con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e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  equivalente   a   la   de]   cargo   de   Auxiliar   Princi-</w:t>
        <w:br/>
        <w:t>pa!    cíe   7ma.    (Personal   de   Servícío)   para   desempeñarse   en   el</w:t>
        <w:br/>
        <w:t>Archivo   General   del    Poder   Judicial   de   la   Nación,   cuya   nórn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a continuación se detalla;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Adri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n Méndez</w:t>
        <w:br/>
        <w:t>Enrique Dísnardo Soto</w:t>
        <w:br/>
        <w:t>Ángel Pianel1i</w:t>
        <w:br/>
        <w:t>Eduardo Jorge Gago Roza</w:t>
        <w:br/>
        <w:t>Manuel Avelino González</w:t>
        <w:br/>
        <w:t>Jaíme António Pérez</w:t>
        <w:br/>
        <w:t>Jorge Ernesto Insaurralde</w:t>
        <w:br/>
        <w:t>Marta Valeria Ga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 y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ctor Bres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Alberto Cardo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mando Tomás Cris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aquin Ismael 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gundo Adrián Fíguero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 Manfredi</w:t>
        <w:br/>
        <w:t>Clemente Gerardo Matur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n</w:t>
        <w:br/>
        <w:t>Hilario Orueta</w:t>
        <w:br/>
        <w:t>Conrado Luís  Pozzolo</w:t>
        <w:br/>
        <w:t>Juan Alberto Rodríguez</w:t>
        <w:br/>
        <w:t>Faustino Ladrón de Guevara</w:t>
        <w:br/>
        <w:t>Federico Edmundo Sosa</w:t>
        <w:br/>
        <w:t>Mario António  Sosa</w:t>
        <w:br/>
        <w:t>Paulino Testa</w:t>
        <w:br/>
        <w:t>José Renato Toniatti</w:t>
        <w:br/>
        <w:t>Carlos ZielIa</w:t>
        <w:br/>
        <w:t>José Roque Rom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]o pre-</w:t>
        <w:br/>
        <w:t>cedentemente dispuesto con cargo a las partidas pertínen</w:t>
        <w:br/>
        <w:t>tes,para   el   corr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jercicio  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se</w:t>
        <w:br/>
        <w:t>cretaría   de -Admínistracíon,   a   sus  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º 92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