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</w:rPr>
        <w:t>ACORDADA Nº 11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</w:rPr>
        <w:t>AÑO 1986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n la Ciudad de Buenos Aires, a los   8   días del mes de abril del año</w:t>
        <w:br/>
        <w:t>mil novecientos ochenta y seis, reunidos en la Sala de Acuerdos del Tribu-</w:t>
        <w:br/>
        <w:t>nal, el señor Presidente de la Corte Suprema de Justicia de la Nación, Doc-</w:t>
        <w:br/>
        <w:t>tor Don José Severo Caballero y los señores Jueces Doctores Don Augusto Cé-</w:t>
        <w:br/>
        <w:t>sar Belluscio, Don Carlos Santiago Fayt, Don Enrique Santiago Petracchi y</w:t>
        <w:br/>
        <w:t>Don Jorge Antonio Bacqué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NSIDERARON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es habitual que un menor sujeto a régimen tutelar, sea /</w:t>
        <w:br/>
        <w:t>por la presunta comisión de un nuevo cielito o por cualquier otra causa pre-</w:t>
        <w:br/>
        <w:t>vista en la legislación específica, quede sometido a la jurisdicción de  /</w:t>
        <w:br/>
        <w:t>otro magistrado, en las mismas condiciones, lo que origina una superposi-</w:t>
        <w:br/>
        <w:t>ción de regímene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 en los casos en que ambos magistrados pertenecen al mismo</w:t>
        <w:br/>
        <w:t>fuero, tal superposición, legalmente ineludible, no origina inconvenientes</w:t>
        <w:br/>
        <w:t>ni dispendio de esfuerzos, pues es un único organismo tutelar -Prosecreta-</w:t>
        <w:br/>
        <w:t>ría de Patronato en el Fuero Ordinario u Oficina de Patronato en lo Fede-</w:t>
        <w:br/>
        <w:t>ral- el que coordina la tarea de los inspectores de menores a cargo del ca-</w:t>
        <w:br/>
        <w:t>s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, en cambio, resulta irrazonable que la actuación de dos 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más jueces, si son de distinto fuero, genere la actuación de distintos cuer-</w:t>
        <w:br/>
        <w:t>pos técnicos de la Justicia Nacional.</w:t>
        <w:br/>
        <w:t>ACORDARON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</w:t>
      </w:r>
      <w:r>
        <w:rPr>
          <w:sz w:val="20"/>
        </w:rPr>
        <w:t>º</w:t>
      </w:r>
      <w:r>
        <w:rPr>
          <w:sz w:val="20"/>
          <w:lang w:val="es-ES_tradnl"/>
        </w:rPr>
        <w:t>) Que cuando un menor que se encuentre ya bajo régimen tute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/////////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lar por disposición de un juez de alguno de los fueros de la Capital Federal</w:t>
        <w:br/>
        <w:t>quede sometido a idéntico régimen en jurisdicción de otros magistrados, el</w:t>
        <w:br/>
        <w:t>organismo técnico que venga actuando continuará haciéndolo como auxiliar de</w:t>
        <w:br/>
        <w:t>los ulteriores, hasta la finalización del régimen en todos los proceso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) Comuníquese a la Cámara Nacional de Apelaciones 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n lo Criminal y Correccional Federal de la Capital Federal y a la Cámara</w:t>
        <w:br/>
        <w:t>Nacional de Apelaciones en lo Criminal y Correccional de la Capital Federal</w:t>
        <w:br/>
        <w:t>a fin de que pongan esta Acordada en conocimiento de los jueces de primera</w:t>
        <w:br/>
        <w:t>instancia que corresponda y de los organismos técnicos de su dependenci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Todo lo cual dispusieron y mandaron, ordenando se co-</w:t>
        <w:br/>
        <w:t>munícase y regístrase en el libro correspondiente, por ante mí, que doy fe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53</Words>
  <Characters>2293</Characters>
  <CharactersWithSpaces>1944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0:26:00Z</dcterms:created>
  <dc:creator>Proyectos Especiales</dc:creator>
  <dc:description/>
  <dc:language>en-US</dc:language>
  <cp:lastModifiedBy/>
  <dcterms:modified xsi:type="dcterms:W3CDTF">2007-03-22T10:26:00Z</dcterms:modified>
  <cp:revision>3</cp:revision>
  <dc:subject/>
  <dc:title>ACORDADA Nº 1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