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520/87</w:t>
        <w:br/>
        <w:t>SUPERINTENDENCIA ADMINISTRATIVA</w:t>
        <w:br/>
        <w:t>A.21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agost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 la solicitud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ormulada por el Colegio Público de Aboga-</w:t>
        <w:br/>
        <w:t>dos de la Capital "Federal para uso e instalación de car-</w:t>
        <w:br/>
        <w:t>teleras con destino a las publicaciones de esa institu-</w:t>
        <w:br/>
        <w:t>ción, el Tribunal, consultado en el Acuerdo de la fech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el uso de las cartele-</w:t>
        <w:br/>
        <w:t>ras 5 y 12, existentes en el hall central del Palacio de</w:t>
        <w:br/>
        <w:t>Justici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utorizar la instalación de car-</w:t>
        <w:br/>
        <w:t>teleras a cargo del Colegio Público de Abogados de la</w:t>
        <w:br/>
        <w:t>Capital Federal en los distintos edificios judiciales</w:t>
        <w:br/>
        <w:t>(hall de entrada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Estas </w:t>
      </w:r>
      <w:r>
        <w:rPr>
          <w:rFonts w:eastAsia="Courier New" w:ascii="Courier New" w:hAnsi="Courier New"/>
          <w:color w:val="auto"/>
          <w:sz w:val="20"/>
          <w:lang w:val="es-ES_tradnl"/>
        </w:rPr>
        <w:t>últimas deberán ajustarse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úmero y tamaño con las posibilidades físicas de los res-</w:t>
        <w:br/>
        <w:t>pectivos lugares y sobre modelo autorizado por las Cáma-</w:t>
        <w:br/>
        <w:t>ras con ejercicio de intendencia o la Intendencia del</w:t>
        <w:br/>
        <w:t>Palacio en su cas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Comun</w:t>
      </w:r>
      <w:r>
        <w:rPr>
          <w:rFonts w:eastAsia="Courier New" w:ascii="Courier New" w:hAnsi="Courier New"/>
          <w:color w:val="auto"/>
          <w:sz w:val="20"/>
          <w:lang w:val="es-ES_tradnl"/>
        </w:rPr>
        <w:t>íquese a la Institución so-</w:t>
        <w:br/>
        <w:t>licitante, a las Cámaras con ejercicio de intendencia y</w:t>
        <w:br/>
        <w:t>a la Intendencia del Palacio de Justicia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