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1423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l primer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mes de febrero del año mil /</w:t>
        <w:br/>
        <w:t>novecientos ochenta y dos, reunidos en la Sala de Acuerdos del Tribunal el</w:t>
        <w:br/>
        <w:t>señor Presidente de la Corte Suprema de Justicia de la Nación, doctor don A-</w:t>
        <w:br/>
        <w:t>dolfo R. Gabrielli y los señores Ministros doctores don Abelardo F. Rossi y</w:t>
        <w:br/>
        <w:t>don César Black;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contr</w:t>
      </w:r>
      <w:r>
        <w:rPr>
          <w:rFonts w:eastAsia="Courier New" w:ascii="Courier New" w:hAnsi="Courier New"/>
          <w:color w:val="auto"/>
          <w:sz w:val="20"/>
          <w:lang w:val="es-ES_tradnl"/>
        </w:rPr>
        <w:t>ándose instalados y en condiciones de funciona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Juzgados,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s y Defensorías de las jurisdicciones federales de Mo-</w:t>
        <w:br/>
        <w:t>rón, San Martín y San Isidro; y habiéndose dado cumplimiento a lo dispuesto</w:t>
        <w:br/>
        <w:t>por el artículo 13 de la ley 22.403 y designados el magistrado y funcionarios</w:t>
        <w:br/>
        <w:t>que se mencionan en el Anexo del citado texto legal, corresponde aprobar la</w:t>
        <w:br/>
        <w:t>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/82.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/82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gistrase en</w:t>
        <w:br/>
        <w:t>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