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rmuta solicitada a fs 5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 de la oficina de Mandamientos</w:t>
        <w:br/>
        <w:t xml:space="preserve">para la Justicia Nacional Walt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lo Gassino, que se desempe-</w:t>
        <w:br/>
        <w:t>ña como oficial de justicia, y Daniel Bellízi, que cumple</w:t>
        <w:br/>
        <w:t>funciones como personal interno de esa dependencia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 las que se encuentran avaladas por el informe del</w:t>
        <w:br/>
        <w:t>Cuerp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conocimientos Médicos, cuya copia obra a fs, 2 y</w:t>
        <w:br/>
        <w:t>la conformidad prestada por el jefe de la oficina a fs, 5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prosecretarios admi-</w:t>
        <w:br/>
        <w:t>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aniel Bellizzi (personal administrativo y</w:t>
        <w:br/>
        <w:t>técnico) y Walter ítalo Gassino (oficial de justicia) de la</w:t>
        <w:br/>
        <w:t>oficina de Mandamientos para la Justicia Naciona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