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10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VISTO: la solicitud de las licenci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ps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que se las incluya dentro de los perit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ampl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areas que les han sido encomendadas, esta Corte estima</w:t>
        <w:br/>
        <w:t>conveniente incluir a los licenciados en ps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ntro de</w:t>
        <w:br/>
        <w:t>los peritos del Cuerpo Médico Forense, a fin de dotar al Poder</w:t>
        <w:br/>
        <w:t>Judicial de un cuerpo técnico pericial integrado por todas las</w:t>
        <w:br/>
        <w:t>especialidad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igirse al Ministerio de 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Justicia y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Presidentes de las Cámaras del Con-</w:t>
        <w:br/>
        <w:t>greso de la Nación propiciando la reforma del art. 60 del</w:t>
        <w:br/>
        <w:t>decreto-ley 1285|58 -ratificado por ley 14.467- y de la ley</w:t>
        <w:br/>
        <w:t>22.969, a fin de que se incluya entre Los peritos integrantes</w:t>
        <w:br/>
        <w:t xml:space="preserve">del Cuerpo Médico Forense a los licenciado en psicologí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/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