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9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rivada, a los efectos de contratar el ser-</w:t>
        <w:br/>
        <w:t>vicio de mantenimiento integral de cinco (5) electrobom-</w:t>
        <w:br/>
        <w:t>bas instaladas en el edificio sito en la calle Lavalle</w:t>
        <w:br/>
        <w:t>1554 -de esta Capital, 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próximo y el 31 de diciembre de 1993;</w:t>
        <w:br/>
        <w:t>y teniendo en cuenta lo establecido en el Art. 56, Inc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especificaciones técnicas y ane-</w:t>
        <w:br/>
        <w:t>xo obrantes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CUATRO-</w:t>
        <w:br/>
        <w:t>CIENTOS ($ 2.400.-)-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uenta "Honorarios y retribu-</w:t>
        <w:br/>
        <w:t>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