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61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24/90</w:t>
        <w:br/>
        <w:t>SUPERINTENDENCIA ADMINISTRATIVA</w:t>
        <w:br/>
        <w:t>R.6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3 de</w:t>
      </w:r>
      <w:r>
        <w:rPr>
          <w:rFonts w:ascii="Courier New" w:hAnsi="Courier New"/>
          <w:sz w:val="20"/>
          <w:lang w:val="es-ES_tradnl"/>
        </w:rPr>
        <w:t xml:space="preserve">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ultado el Tribunal en el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ía de la fecha, líbrese oficio al Ministerio de Eco-</w:t>
        <w:br/>
        <w:t>nomía de la Nación solicitando el otorgamiento de un an-</w:t>
        <w:br/>
        <w:t>ticipo de AUSTRALES CIENTO CINCUENTA Y DOS MIL CIENTO NO-</w:t>
        <w:br/>
        <w:t>VENTA Y CUATRO MILLONES ($A 152.194.000.000.-), para aten-</w:t>
        <w:br/>
        <w:t>der las necesidades financieras de este Poder durante el</w:t>
        <w:br/>
        <w:t>transcurso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mpáñese la planilla elabor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EXISTENTES A LA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Cte. 1917 (Aut. Judicial)              $A          2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. 510                                           $A       1.3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s Fijos                                                $A     47.000.000.000       48.6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ESTIMADA A INGRE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estimados del 22 al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lio, a razón de $A 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rios                                                         $A     64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a retener por e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conomía (25%)                                      $A     16.000.000.000       4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estimados en la Cta. Espe</w:t>
        <w:br/>
        <w:t>cial 510, a razón de $A 700.000.000</w:t>
        <w:br/>
        <w:t>diarios                                                         $A                                      5.6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pread Bancario                                           $A                                      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previstos al 31 de Julio de 1991                               $A 107.2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s a Pagar                                                                                $A 259.41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FICIT ESTIMADO AL 31 de Julio de 1991                                   $A 152.19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se solicita al Señor 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, quiera tener a bien poner en conocimiento del Alto Tribunal,  la situación -</w:t>
        <w:br/>
        <w:t>de gravedad económico financiera que atraviesa este Poder del Estado, a efectos</w:t>
        <w:br/>
        <w:t>de la adopción de las medidas necesarias conducentes a su 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Se  informan  a   continuación   los montos  ingr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ensualmente,   en  cumplimiento de  la Ley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3.853:</w:t>
      </w:r>
    </w:p>
    <w:tbl>
      <w:tblPr>
        <w:tblW w:w="20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4818"/>
        <w:gridCol w:w="4742"/>
        <w:gridCol w:w="4426"/>
        <w:gridCol w:w="5108"/>
      </w:tblGrid>
      <w:tr>
        <w:trPr>
          <w:trHeight w:val="1589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</w:t>
              <w:br/>
              <w:t>GENUINOS</w:t>
            </w:r>
          </w:p>
        </w:tc>
        <w:tc>
          <w:tcPr>
            <w:tcW w:w="4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TICIPOS M.</w:t>
              <w:br/>
              <w:t>ECONOMÍA</w:t>
            </w:r>
          </w:p>
        </w:tc>
        <w:tc>
          <w:tcPr>
            <w:tcW w:w="44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NTEGRO 25%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RESOS</w:t>
              <w:br/>
              <w:t>REALES</w:t>
            </w:r>
          </w:p>
        </w:tc>
      </w:tr>
      <w:tr>
        <w:trPr>
          <w:trHeight w:val="1099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V/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.486.233.234</w:t>
            </w:r>
          </w:p>
        </w:tc>
        <w:tc>
          <w:tcPr>
            <w:tcW w:w="47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486.233.234</w:t>
            </w:r>
          </w:p>
        </w:tc>
      </w:tr>
      <w:tr>
        <w:trPr>
          <w:trHeight w:val="931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/9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70.833.007.474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.000.00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833.007.474</w:t>
            </w:r>
          </w:p>
        </w:tc>
      </w:tr>
      <w:tr>
        <w:trPr>
          <w:trHeight w:val="806" w:hRule="atLeast"/>
        </w:trPr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/9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29.410.333.488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.000.00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.410.333.488</w:t>
            </w:r>
          </w:p>
        </w:tc>
      </w:tr>
      <w:tr>
        <w:trPr>
          <w:trHeight w:val="758" w:hRule="atLeast"/>
        </w:trPr>
        <w:tc>
          <w:tcPr>
            <w:tcW w:w="17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07.849.072.884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.000.00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.849.072.884</w:t>
            </w:r>
          </w:p>
        </w:tc>
      </w:tr>
      <w:tr>
        <w:trPr>
          <w:trHeight w:val="974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/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23.985.564.436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.000.00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135.258.446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.850.305.990</w:t>
            </w:r>
          </w:p>
        </w:tc>
      </w:tr>
      <w:tr>
        <w:trPr>
          <w:trHeight w:val="835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/9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227.094.144.132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.000.00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086.793.246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5.007.350.886</w:t>
            </w:r>
          </w:p>
        </w:tc>
      </w:tr>
      <w:tr>
        <w:trPr>
          <w:trHeight w:val="682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Y/9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.367.995.986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700.000.00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880.989.342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1.187.006.644</w:t>
            </w:r>
          </w:p>
        </w:tc>
      </w:tr>
      <w:tr>
        <w:trPr>
          <w:trHeight w:val="907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/9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.259.010.22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732.096.858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3.526.922.362</w:t>
            </w:r>
          </w:p>
        </w:tc>
      </w:tr>
      <w:tr>
        <w:trPr>
          <w:trHeight w:val="136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/9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42.655.968.024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410.000.00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606.060.236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51.459.907.788</w:t>
            </w:r>
          </w:p>
        </w:tc>
      </w:tr>
      <w:tr>
        <w:trPr>
          <w:trHeight w:val="24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Comprende los ingresos hasta el día 19/7/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AUDACION  AUTARQUÍA JUDICIAL</w:t>
        <w:br/>
        <w:t>INGRESOS CORRESPONDIENTES AL 3,5%</w:t>
      </w:r>
    </w:p>
    <w:tbl>
      <w:tblPr>
        <w:tblW w:w="213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6"/>
        <w:gridCol w:w="4502"/>
        <w:gridCol w:w="4998"/>
        <w:gridCol w:w="4770"/>
        <w:gridCol w:w="4503"/>
      </w:tblGrid>
      <w:tr>
        <w:trPr>
          <w:trHeight w:val="1512" w:hRule="atLeast"/>
        </w:trPr>
        <w:tc>
          <w:tcPr>
            <w:tcW w:w="2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</w:t>
            </w:r>
          </w:p>
        </w:tc>
        <w:tc>
          <w:tcPr>
            <w:tcW w:w="4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Ext.</w:t>
            </w:r>
          </w:p>
        </w:tc>
        <w:tc>
          <w:tcPr>
            <w:tcW w:w="49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</w:t>
              <w:br/>
              <w:t>Genuinos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ntegro</w:t>
              <w:br/>
              <w:t>25%</w:t>
            </w:r>
          </w:p>
        </w:tc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resos</w:t>
              <w:br/>
              <w:t>Reales</w:t>
            </w:r>
          </w:p>
        </w:tc>
      </w:tr>
      <w:tr>
        <w:trPr>
          <w:trHeight w:val="941" w:hRule="atLeast"/>
        </w:trPr>
        <w:tc>
          <w:tcPr>
            <w:tcW w:w="2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7/91</w:t>
            </w:r>
          </w:p>
        </w:tc>
        <w:tc>
          <w:tcPr>
            <w:tcW w:w="4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/6/91</w:t>
            </w:r>
          </w:p>
        </w:tc>
        <w:tc>
          <w:tcPr>
            <w:tcW w:w="49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691.856.035</w:t>
            </w:r>
          </w:p>
        </w:tc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4.172.964.009</w:t>
            </w:r>
          </w:p>
        </w:tc>
        <w:tc>
          <w:tcPr>
            <w:tcW w:w="45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18,892,026</w:t>
            </w:r>
          </w:p>
        </w:tc>
      </w:tr>
      <w:tr>
        <w:trPr>
          <w:trHeight w:val="763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/7/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7/9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878.940.38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9.735.096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409.205.289</w:t>
            </w:r>
          </w:p>
        </w:tc>
      </w:tr>
      <w:tr>
        <w:trPr>
          <w:trHeight w:val="893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/7/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/7/9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49.975.82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2.112.493.955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37.481.867</w:t>
            </w:r>
          </w:p>
        </w:tc>
      </w:tr>
      <w:tr>
        <w:trPr>
          <w:trHeight w:val="840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/7/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/7/9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38.302.7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9.575.686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28.727.059</w:t>
            </w:r>
          </w:p>
        </w:tc>
      </w:tr>
      <w:tr>
        <w:trPr>
          <w:trHeight w:val="864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/7/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/7/9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02.710.23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25.677.558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77.032.677</w:t>
            </w:r>
          </w:p>
        </w:tc>
      </w:tr>
      <w:tr>
        <w:trPr>
          <w:trHeight w:val="768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0.273.641.16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68.410.29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05,230,875</w:t>
            </w:r>
          </w:p>
        </w:tc>
      </w:tr>
      <w:tr>
        <w:trPr>
          <w:trHeight w:val="917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/7/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/7/9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28.074.45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.432.018.613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96.055.839</w:t>
            </w:r>
          </w:p>
        </w:tc>
      </w:tr>
      <w:tr>
        <w:trPr>
          <w:trHeight w:val="792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/7(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/7/9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05.159.91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26.289.978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78.869.936</w:t>
            </w:r>
          </w:p>
        </w:tc>
      </w:tr>
      <w:tr>
        <w:trPr>
          <w:trHeight w:val="912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/7/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/7/9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99.833.0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24.958.25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74.874.752</w:t>
            </w:r>
          </w:p>
        </w:tc>
      </w:tr>
      <w:tr>
        <w:trPr>
          <w:trHeight w:val="816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/7/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/7/9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92.255.69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48.063.923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44.191.770</w:t>
            </w:r>
          </w:p>
        </w:tc>
      </w:tr>
      <w:tr>
        <w:trPr>
          <w:trHeight w:val="792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/7/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/7/9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5.352.45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51.338.114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  <w:r>
              <w:rPr>
                <w:sz w:val="20"/>
                <w:lang w:val="en-US"/>
              </w:rPr>
              <w:t>.954.014.345</w:t>
            </w:r>
          </w:p>
        </w:tc>
      </w:tr>
      <w:tr>
        <w:trPr>
          <w:trHeight w:val="1018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/7/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/7/9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338.817.00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84.704.25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54.112.754</w:t>
            </w:r>
          </w:p>
        </w:tc>
      </w:tr>
      <w:tr>
        <w:trPr>
          <w:trHeight w:val="715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31.727.06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31.727.064 *</w:t>
            </w:r>
          </w:p>
        </w:tc>
      </w:tr>
      <w:tr>
        <w:trPr>
          <w:trHeight w:val="917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/7/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/7/9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32.711.68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8.177.92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24.533.761</w:t>
            </w:r>
          </w:p>
        </w:tc>
      </w:tr>
      <w:tr>
        <w:trPr>
          <w:trHeight w:val="1210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/7/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/7/91</w:t>
            </w:r>
          </w:p>
        </w:tc>
        <w:tc>
          <w:tcPr>
            <w:tcW w:w="49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686.610.365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71.652.591</w:t>
            </w:r>
          </w:p>
        </w:tc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14.957.774</w:t>
            </w:r>
          </w:p>
        </w:tc>
      </w:tr>
      <w:tr>
        <w:trPr>
          <w:trHeight w:val="1114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42.655.968.024</w:t>
            </w:r>
          </w:p>
        </w:tc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606.060.236</w:t>
            </w:r>
          </w:p>
        </w:tc>
        <w:tc>
          <w:tcPr>
            <w:tcW w:w="45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.049.907.7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Ingreso no tributa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ECRETARIO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DE LA</w:t>
      </w:r>
      <w:r>
        <w:rPr>
          <w:sz w:val="20"/>
          <w:lang w:val="es-AR"/>
        </w:rPr>
        <w:t xml:space="preserve"> EXCMA.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  DE   LA   NACIÓ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</w:t>
      </w:r>
      <w:r>
        <w:rPr>
          <w:sz w:val="20"/>
          <w:lang w:val="es-ES_tradnl"/>
        </w:rPr>
        <w:t>Me dirijo al Señor Secretario, a los</w:t>
        <w:br/>
        <w:t xml:space="preserve">         efectos de poner en su conocimiento,  los compromisos existentes en esta    J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risdicción, ya vencidos y a vencer en el transcurso del corriente m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VENC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Proveedores y Servicios                        $A     7.42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Gastos de Funcionamiento Julio           $A   7.4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 Actualización deudas                             $A    9.572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 Actualización "La Ley"                         $A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 Actualización "Juris.Argentina"          $A       9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  Facturas de Servicios                             $A 17.595.000.000    $A       44.48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VEN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C. Aportes Previsionales                $A 16.81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C. FONAVI                                           $A   3.83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quileres Julio y ant. Agosto            $A   2.25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dores y Servicios                         $A    1.01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Julio                                           $A149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rtes Previsionales Julio                 $A 34.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AVI JULIO                                             $A   7.810.000.000     $A     214.93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A    PAGAR                                $A     259.414.000.000</w:t>
        <w:br/>
        <w:t>(*) Reservados por falta de créditos disponib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481</Characters>
  <CharactersWithSpaces>4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