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43/20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EXPEDIENTE N° 334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>20 de sept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el pago de</w:t>
        <w:br/>
        <w:t>las facturas correspondientes a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udios de ADN llevados a</w:t>
        <w:br/>
        <w:t>cabo por el P.R.I.C.A.I. S.A. en once causas judicial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facturas nros.: 352, 356, 358, 307, 381, 366, 385,</w:t>
        <w:br/>
        <w:t>392, 393, 394 y 396 se encuentran debidamente conformadas por el Cuerpo</w:t>
        <w:br/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icial y el Departamento de</w:t>
        <w:br/>
        <w:t>Liquidaciones efectúan la intervención que les compete, manifestando que los</w:t>
        <w:br/>
        <w:t>aranceles aplicados se ajustan a lo dispuesto por la resolución nº 760/2000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25 el Departamento de Contabilidad y</w:t>
        <w:br/>
        <w:t>Presupuesto produce las afectaciones contables provisionales para el presente</w:t>
        <w:br/>
        <w:t>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 liquidar y</w:t>
        <w:br/>
        <w:t>abonar al P.R.I.C.A.I. S.A. la suma total de pesos dieciocho mil doscientos</w:t>
        <w:br/>
        <w:t>cuarenta ($ 18.240.-) en concepto de pago por las facturas nº 352, 356, 358,</w:t>
        <w:br/>
        <w:t>307, 381, 366, 385, 392, 393, 394 y 396 correspondientes a la realización de</w:t>
        <w:br/>
        <w:t>estudios de ADN llevados a cabo por el P.R.I.C.A.I. S.A. en once causas</w:t>
        <w:br/>
        <w:t>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de acuerdo 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contable provisional de fs. 125 con cargo al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