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3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787/74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a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recedentemen-</w:t>
        <w:br/>
        <w:t>te y teniendo en cuenta las razones invocadas, autorízase a esta-</w:t>
        <w:br/>
        <w:t>cionar en la playa sita en el terreno adyacente al inmueble de Uru-</w:t>
        <w:br/>
        <w:t>guay 714, el vehículo marca Fiat 128, chapa pat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C-704.096,</w:t>
        <w:br/>
        <w:t>perteneciente al señor Ivere L.L. Zega, Oficial Superior de 6ta.</w:t>
        <w:br/>
        <w:t>(P.A.T.) con funciones de Supervisor General del taller de automó-</w:t>
        <w:br/>
        <w:t>viles de la Corte Supre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al personal de control por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ntermedi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Intendente del Palacio y hágase saber al in-</w:t>
        <w:br/>
        <w:t>teresado.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