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2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5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Resolución N° 1122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03/03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abril del año 2004 referente a El licencia sin goce de sueldo concedida oportunamente a la auxiliar -escribiente interina- señorita Eleonora Natalia Weingast del Juzgado Nacional en lo Criminal de Instrucción N° 47 conforme lo dispuesto en el art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