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6/85-SUPERINTENDENCIA</w:t>
        <w:br/>
        <w:t xml:space="preserve">ADMINISTRATIVA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2/84 del</w:t>
        <w:br/>
        <w:t>registro del Departamento de Compras, por el cual soli-</w:t>
        <w:br/>
        <w:t>cita autorización para convocar una licitación con el</w:t>
        <w:br/>
        <w:t>objeto de contratar la provisión y colocación de toldos</w:t>
        <w:br/>
        <w:t>con destino a la Cámara Nacional de Apelaciones Especial</w:t>
        <w:br/>
        <w:t>en lo Civil y Comercial de la Capital; y teniendo en cuen-</w:t>
        <w:br/>
        <w:t>ta lo establecido en el 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/</w:t>
        <w:br/>
        <w:t>de Contabilidad y sus decretos reglamentarios y lo dis-</w:t>
        <w:br/>
        <w:t>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, a los fines señalados</w:t>
        <w:br/>
        <w:t>precedentemente y conforme al pliego y cláusulas parti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AUSTRALES CUATROCIENTOS SETENTA Y CINCO (A 475.--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afectarse a la Cuenta "Otras in-</w:t>
        <w:br/>
        <w:t>versiones" (1-05-002-4-41-4120-325) del Presupuesto Gene-</w:t>
        <w:br/>
        <w:t>ral de Gastos para el Ejercicio Financiero del año 19 85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