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a fs. 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l ayudante de la</w:t>
        <w:br/>
        <w:t>Intendencia de la citada cámara, señor Lucas Emilio FIynn;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