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4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314/80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 n</w:t>
      </w:r>
      <w:r>
        <w:rPr>
          <w:rFonts w:eastAsia="Courier New" w:ascii="Courier New" w:hAnsi="Courier New"/>
          <w:color w:val="auto"/>
          <w:sz w:val="20"/>
          <w:lang w:val="es-ES"/>
        </w:rPr>
        <w:t>º 71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 de jun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 al 29 de mayo próxi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sado- la renuncia presentada por el Oficial Superior de Sexta</w:t>
        <w:br/>
        <w:t>(Oficial de Justicia) de la Oficina de Mandamientos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er-</w:t>
        <w:br/>
        <w:t>nando Alberto Pencin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