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     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Neuquén y atento las razones invocadas,y</w:t>
        <w:br/>
        <w:t>las facultades delegadas por la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62/93 referente a la designación -hasta el 30 de junio de</w:t>
        <w:br/>
        <w:t>199 3- de un agente en calidad de "suplente" con una catego-</w:t>
        <w:br/>
        <w:t>ría presupuestaria equivalente al cargo de auxiliar admi-</w:t>
        <w:br/>
        <w:t>nistrativo para desempeñarse en el Juzgado Federal -Secre-</w:t>
        <w:br/>
        <w:t>taría Electoral- de Neuquén en reemplazo del señor Manuel</w:t>
        <w:br/>
        <w:t>H. Porta Delgado que se encuentra con licencia por enferme-</w:t>
        <w:br/>
        <w:t>dad   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</w:t>
        <w:br/>
        <w:t>Temporario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