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8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74/02, hasta el 31 de mayo del 2003 referente a la contratación del doctor Miguel Ramiro ARIÑO, con una categoría presupuestaria equivalente al cargo de secretario de juzgado, para desempeñarse en e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\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} En caso de que el agente contratado pertenezca a l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