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5/00                                                      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10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</w:t>
      </w:r>
      <w:r>
        <w:rPr>
          <w:rFonts w:ascii="Times New Roman" w:hAnsi="Times New Roman"/>
          <w:color w:val="auto"/>
          <w:sz w:val="20"/>
          <w:lang w:val="es-ES"/>
        </w:rPr>
        <w:t xml:space="preserve"> 08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Jorge Ernesto Rodríguez, puso a disposición del Tribunal el vehiculo marca</w:t>
        <w:br/>
        <w:t>Volkswagen modelo Gol, dominio colocado RCD 211, el que fuera secuestrado en la causa N°</w:t>
        <w:br/>
        <w:t>2148 caratulada "Blanco, Rodrigo Horacio y otros s/inf. arts. 5to. inc. "C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11 inc. "C" de la ley</w:t>
        <w:br/>
        <w:t>23.737", conforme 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/92, resoluciones Nº 294/94 y N° 170/95</w:t>
        <w:br/>
        <w:t>del Tribunal, y lo normado en el art. 3º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o de la acordada N° 55/92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]a Corte Suprema de Justicia de l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Volkswagen modelo Gol, dominio colocado RCD 211, secuestr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8 caratulada "Blanco, Rodrigo Horacio y otros s/inf. arts. 5to inc. "C" y 11 inc.</w:t>
        <w:br/>
        <w:t>"C" de la ley 23.737", del registro de la Secretaria N° 7 del Juzgado Federal N° 2 de Mor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 Automotor,</w:t>
        <w:br/>
        <w:t>a fin de que expida la documentación que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