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96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0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nuncia presen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Ju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Hermida, y lo solicitado a fs. 11/11 vta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al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342/96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ntido de que en lugar del doctor Ju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Hermida</w:t>
        <w:br/>
        <w:t>debe contratarse al doctor Federico Novel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extráig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pias de fs. 9/12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mitidas a la Dirección de</w:t>
        <w:br/>
        <w:t>Administración Financiera. Fecho, agréguese copia de la</w:t>
        <w:br/>
        <w:t>presente al expediente 1068/91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084|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