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</w:t>
      </w:r>
      <w:r>
        <w:rPr>
          <w:rFonts w:eastAsia="Courier New" w:ascii="Courier New" w:hAnsi="Courier New"/>
          <w:color w:val="auto"/>
          <w:sz w:val="20"/>
          <w:lang w:val="es-ES_tradnl"/>
        </w:rPr>
        <w:t>ífiquese, con goce de sueldo,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asistencia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0 de mayo ppdo. del Juez de cámara del</w:t>
        <w:br/>
        <w:t>Tribunal Oral en lo Criminal Federal de Comodoro Rivadavia,</w:t>
        <w:br/>
        <w:t>doctor Enrique Jorge Guanziroli, en virtud de lo establecido</w:t>
        <w:br/>
        <w:t>en el art. 35, inc. "c"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