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6 y el art. 25 de la ley 17-928, corres-</w:t>
        <w:br/>
        <w:t>ponde a este Tribunal designar al reemplazante en los caeos de</w:t>
        <w:br/>
        <w:t>excusaci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2o) 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señor Defensor Oficial Dr. Carlos Alberto Tavares</w:t>
        <w:br/>
        <w:t>licencia con goce de sueldo desde el 2 al 15 de mayo del co-</w:t>
        <w:br/>
        <w:t>rriente año(art.14 del R.L.J.N.)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os doctores HUGO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LERGA, Defensor de Pobres, Incapaces y Ausentes de Primera</w:t>
        <w:br/>
        <w:t>Instancia en lo Criminal y Correccional; GRACIELA SALDIVIA,</w:t>
        <w:br/>
        <w:t>Defensora de Pobres, Incapaces y Ausentes de Primera Instancia</w:t>
        <w:br/>
        <w:t>en lo Civil y Comercial; y CESAR COZZI GAINZA, Asesor de</w:t>
        <w:br/>
        <w:t>Menores e Incapaces de Primera Instancia en lo Civil y Comer-</w:t>
        <w:br/>
        <w:t>cial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competencia, en reemplazo del Dr. Carlos Alber-</w:t>
        <w:br/>
        <w:t>to Tava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