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9/89.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noviembre de 1989.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85/58 (Ley</w:t>
        <w:br/>
        <w:t>14.467) y Reglamento para la Justicia Nacional, efectúase la</w:t>
        <w:br/>
        <w:t>siguiente designación en la dotación de personal administrati-</w:t>
        <w:br/>
        <w:t>vo y técnico de la Oficina de Notificaciones para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a., (Notificador) en reemplazo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Felicitas Rocchia al actual auxiliar superior</w:t>
        <w:br/>
        <w:t>de 7a. (Notificador) -interino- señor ANDRES_ ALEARDO</w:t>
        <w:br/>
        <w:t>SCIARRI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h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