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964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91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7</w:t>
      </w:r>
      <w:r>
        <w:rPr>
          <w:sz w:val="20"/>
          <w:lang w:val="es-ES_tradnl"/>
        </w:rPr>
        <w:t xml:space="preserve">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N° 2914/91 caratulado "MANES MARZANO y otro s/solicita</w:t>
        <w:br/>
        <w:t>se le abone compensación funcional y la antigüedad en el</w:t>
        <w:br/>
        <w:t>títul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  los  contadores  Jorge  Ma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ano y Luis Eduardo Astraldi, que fueron designados</w:t>
        <w:br/>
        <w:t>prosecretarios administrativos en la recientemente creada</w:t>
        <w:br/>
        <w:t>Subdirección General de Fiscalización de Recursos, dependien-</w:t>
        <w:br/>
        <w:t>te de la Secretaria de Superintendencia Administrativa, soli-</w:t>
        <w:br/>
        <w:t>citan que se les abone el adicional por compensación funcio-</w:t>
        <w:br/>
        <w:t>nal y consecuentemente se les abone la antigüedad en el títu-</w:t>
        <w:br/>
        <w:t>lo prevista en el artículo 2° del decreto 141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esta Corte, 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85 decidió que la compensación "... alcanzará a los magis-</w:t>
        <w:br/>
        <w:t>trados y funcionarios de la Justicia Nacional que posean los</w:t>
        <w:br/>
        <w:t>títulos a ios que se refiere el decreto 4.107/84, en igual</w:t>
        <w:br/>
        <w:t>proporción y con las mismas exigencias que en dicha norma se</w:t>
        <w:br/>
        <w:t>establecen, salvo para los supuestos de los funcionarios para</w:t>
        <w:br/>
        <w:t>quienes no rigen en plenitud las incompatibilidades del art.</w:t>
        <w:br/>
        <w:t>8 del Reglamento para la Justicia Nacional por estar reglamen-</w:t>
        <w:br/>
        <w:t>tariamente autorizados para ejercer profesiones, desempeñar</w:t>
        <w:br/>
        <w:t>otros empleos, o realizar actividades lucrativ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e Tribunal en su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/86, 34/89 y resolución 1433/89 declaró, en cuanto al caso</w:t>
        <w:br/>
        <w:t>se refiere, que los prosecretarios administrativos son funcio-</w:t>
        <w:br/>
        <w:t>narios- En consecuencia corresponde que se haga efectivo a</w:t>
        <w:br/>
        <w:t>los peticionantes la bonificación por compensación funcional</w:t>
        <w:br/>
        <w:t>(acordada 38/85), por estar sujetos plenamente a las incompa-</w:t>
        <w:br/>
        <w:t>tibilidades previstas por el artículo 8o del Reglamento para</w:t>
        <w:br/>
        <w:t>la Justicia Nacional y no tener el libre ejercicio de su</w:t>
        <w:br/>
        <w:t>prof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por lo expuest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opción por antigüedad en el título</w:t>
        <w:br/>
        <w:t>instituida por el art. 2° del decreto 14/07/87 del Poder</w:t>
        <w:br/>
        <w:t>Ejecutivo Nacional y reglamentado por la acordada 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o obstante que en la resolu-</w:t>
        <w:br/>
        <w:t>ción 1110/91 que creó la Subdirección General de Fiscaliza-</w:t>
        <w:br/>
        <w:t>ción de Recursos no se exigió a loa peticionarios la posesión</w:t>
        <w:br/>
        <w:t>del título habilitante, en el perfil exigido para desempeñar</w:t>
        <w:br/>
        <w:t>los cargos se exigía para desempeñar las tareas el título de</w:t>
        <w:br/>
        <w:t>contador público nacional, tal como lo informa a fs. 54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o solicitado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s administrativos C.P.N. Luis Eduardo Astraldi y</w:t>
        <w:br/>
        <w:t>Jorge Fernando Manes Marz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7</Characters>
  <CharactersWithSpaces>2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196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