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624/90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Sub-</w:t>
        <w:br/>
        <w:t>secretario de Hacienda de la Nación, doctor Saúl Bouer,</w:t>
        <w:br/>
        <w:t>por la cual designa los representantes del Poder Ejecuti-</w:t>
        <w:br/>
        <w:t>vo Nacional para elaborar la reglamentación de la Ley</w:t>
        <w:br/>
        <w:t>23.853, conforme lo establece su art. 10°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ales efectos y sin per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ueda requerir para sus aspectos</w:t>
        <w:br/>
        <w:t>específicos, es necesario nombrar a los funcionarios de</w:t>
        <w:br/>
        <w:t>esta Corte Suprema, que bajo la supervisión del señor Mi-</w:t>
        <w:br/>
        <w:t>nistro Dr. Rodolfo Barra -en forma conjunta- reglamenten</w:t>
        <w:br/>
        <w:t>los aspectos concernientes a la administración financie-</w:t>
        <w:br/>
        <w:t>ro- presupues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-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</w:t>
        <w:br/>
        <w:t>precedentemente- a los siguientes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Hugo L. M. Piacentino (Secretario de Superintenden-</w:t>
        <w:br/>
        <w:t>cia Administrativa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Carlos Omar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(Secretario Letrado);</w:t>
        <w:br/>
        <w:t>C.P.N. Hugo Ornar Destouches (Subdirector General);</w:t>
        <w:br/>
        <w:t>C.P.N. Estela M. C. Basso (Directora General);</w:t>
        <w:br/>
        <w:t>C.P.N. Enrique Van den Dooren (Subdirector General);</w:t>
        <w:br/>
        <w:t>C.P.N. Daniel Alberto Frascino (Prosecretario Jefe);</w:t>
        <w:br/>
        <w:t>Señor Oscar Neuss (Prosecretario Jefe) y</w:t>
        <w:br/>
        <w:t>Señor Carlos Mario Prokopiec (Prosecretario Jefe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