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65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5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J.859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el pago de 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2.634 pre-</w:t>
        <w:br/>
        <w:t>sentada por la firma IBM Argentina S.A.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rvicio facturado ha s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tado de conformidad, pese a que no estaba respaldado</w:t>
        <w:br/>
        <w:t>por orden de compra algu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9.78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9 - Cde. 1,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se está tramitando la pertinente contratación a</w:t>
        <w:br/>
        <w:t>efectos de solucionar la omisión señal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lo tanto, corresponde reco-</w:t>
        <w:br/>
        <w:t>nocer como de leg</w:t>
      </w:r>
      <w:r>
        <w:rPr>
          <w:rFonts w:eastAsia="Arial" w:ascii="Arial" w:hAnsi="Arial"/>
          <w:color w:val="auto"/>
          <w:sz w:val="20"/>
          <w:lang w:val="es-ES_tradnl"/>
        </w:rPr>
        <w:t>ítimo abono el pago de la factura cita-</w:t>
        <w:br/>
        <w:t>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Reconocer como de "legítimo abo-</w:t>
        <w:br/>
        <w:t>no" el pago de 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2.634 a favor de IBM Ar-</w:t>
        <w:br/>
        <w:t>gentina S.A. y autorizar a la Subsecretaría de Adminis-</w:t>
        <w:br/>
        <w:t>tración para liquidar la suma de AUSTRALES UN MILLON DOS-</w:t>
        <w:br/>
        <w:t>CIENTOS NOVENTA Y SIETE MIL NOVECIENTOS NOVENTA Y TRES</w:t>
        <w:br/>
        <w:t>CON SETENTA Y TRES CENTAVOS ($A 1.297.993,73); en concep-</w:t>
        <w:br/>
        <w:t>to de importe básico y actualización correspondiente al</w:t>
        <w:br/>
        <w:t>mes d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Alquileres" (1-05-002-1-12-1220-23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9 (art.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