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suplencia del señor Pecorelli y</w:t>
        <w:br/>
        <w:t>lo informado por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a designación en calidad de //</w:t>
        <w:br/>
        <w:t>"Suplente" del señor Osvaldo Pecorelli en reemplazo de la //</w:t>
        <w:br/>
        <w:t>señora María Luisa Conti de Quiroga con una categoría pre-</w:t>
        <w:br/>
        <w:t>supuestaria equivalente a la del cargo de Auxiliar Princi-</w:t>
        <w:br/>
        <w:t>pal de 6ta (Personal Administrativo y Técnico) por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-</w:t>
        <w:br/>
        <w:t>ríodo comprendido entre el 1ºde noviembre y el 28 de febre-</w:t>
        <w:br/>
        <w:t>ro de 1986; para desempeñarse en el Cuerpo Médico de Recono-</w:t>
        <w:br/>
        <w:t>cimien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cuenta "Personal Temporario" //</w:t>
        <w:br/>
        <w:t>(P.A.T.)    para el corriente ejercicio financiero.-</w:t>
        <w:br/>
        <w:t>Regístrese, hágase saber y vuelva a la Sub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