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SESENTA MIL VEINTINUEVE CON SESENTA Y</w:t>
        <w:br/>
        <w:t>CUATRO CENTAVOS ($A 60.029,64), correspondiente al Certi-</w:t>
        <w:br/>
        <w:t>ficado n</w:t>
      </w:r>
      <w:r>
        <w:rPr>
          <w:rFonts w:eastAsia="Arial" w:ascii="Arial" w:hAnsi="Arial"/>
          <w:color w:val="auto"/>
          <w:sz w:val="20"/>
          <w:lang w:val="es-ES_tradnl"/>
        </w:rPr>
        <w:t>° 6 de Diferencia de Costos presentado por la</w:t>
        <w:br/>
        <w:t>empresa "HUASI CONSTRUCCIONES S.R.L.", referido a la</w:t>
        <w:br/>
        <w:t>refacción del edificio sede del Juzgado Federal de Cata-</w:t>
        <w:br/>
        <w:t>marca, a la Cuenta Especial 510 - Infraestructura Judi-</w:t>
        <w:br/>
        <w:t>cial "Ampliaciones y Remodelaciones" (Todo el País)</w:t>
        <w:br/>
        <w:t>(1-05-004-4-42-4210-93-01) del Presupuesto General de</w:t>
        <w:br/>
        <w:t>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