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  <w:br/>
        <w:t>Fiscal a cargo de la Fiscalía Nacional de Primera Instan-</w:t>
        <w:br/>
        <w:t>cia en lo Criminal y Correccional n° 24, doctor José</w:t>
        <w:br/>
        <w:t>Luis Mandalunis, en su nota de fecha 12 del corriente,</w:t>
        <w:br/>
        <w:t>amplíase en quince (15) días el anticipo de viáticos dis-</w:t>
        <w:br/>
        <w:t>puesto mediante resolución de este Tribunal n° 677 de fe-</w:t>
        <w:br/>
        <w:t>cha 2 de agosto pp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