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5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 (fs. 2246/2259 y 2261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</w:t>
      </w:r>
      <w:r>
        <w:rPr>
          <w:rFonts w:eastAsia="Arial" w:ascii="Arial" w:hAnsi="Arial"/>
          <w:color w:val="auto"/>
          <w:sz w:val="20"/>
          <w:lang w:val="es-ES_tradnl"/>
        </w:rPr>
        <w:t>íante resoluciones nros.   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,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Conceder licencia con goce de 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 y 28 de septiembre de 2001 a los agentes Valent</w:t>
      </w:r>
      <w:r>
        <w:rPr>
          <w:rFonts w:eastAsia="Arial" w:ascii="Arial" w:hAnsi="Arial"/>
          <w:color w:val="auto"/>
          <w:sz w:val="20"/>
          <w:lang w:val="es-ES_tradnl"/>
        </w:rPr>
        <w:t>ín Ramírez, de la Intendencia del</w:t>
        <w:br/>
        <w:t>Palacio de Justicia, Ornar Eduardo Ruiz, de la Subdirección de Notificaciones, Ana</w:t>
        <w:br/>
        <w:t>María Spinelli, de la Cámara Nacional Electoral y Marta M. Pérez Roller, de la</w:t>
        <w:br/>
        <w:t>Cámara Nacional de Apelaciones en lo Criminal y Correccional Feder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Conceder licencia con goce de 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6, 27 y 28 de septiembre de 2001 al agente Julio Aramburu, del Tribunal Oral de</w:t>
        <w:br/>
        <w:t>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en lo Criminal y Correccional Federal de la Capital Federal, a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Electoral, a la Cámara Federal de Apelaciones de Comodoro Rivadavia, a</w:t>
        <w:br/>
        <w:t>las dependencias mencionadas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