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9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repa-</w:t>
        <w:br/>
        <w:t>ración, puesta a punto y posterior servicio de manteni-</w:t>
        <w:br/>
        <w:t>miento y asistencia técnica integral de once (11) máqui-</w:t>
        <w:br/>
        <w:t>nas de escribir eléctricas marca I.B.M. 82, afectadas al</w:t>
        <w:br/>
        <w:t>uso de distintas dependencias de esta Corte Suprema, du-</w:t>
        <w:br/>
        <w:t>rante el período comprendido entre la finalización y re-</w:t>
        <w:br/>
        <w:t>cepción de los trabajos precedentes y el 31 de diciembre</w:t>
        <w:br/>
        <w:t>de 1989; y teniendo en cuenta . lo previsto por el art.</w:t>
        <w:br/>
        <w:t xml:space="preserve">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-</w:t>
        <w:br/>
        <w:t>glamentarios y lo dispuesto por este Tribunal en su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 a los</w:t>
        <w:br/>
        <w:t>fines señalados precedentemente y conforme al pliego,</w:t>
        <w:br/>
        <w:t>clausulas particulares y detalle obrantes a 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CIENTOS</w:t>
        <w:br/>
        <w:t>MIL ($A 400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