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4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</w:t>
        <w:br/>
        <w:t>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    1994-</w:t>
        <w:br/>
        <w:t>los alcances de la resolución N°    2081/93 referente a las</w:t>
        <w:br/>
        <w:t>contrataciones que a continuación se detallan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auxiliar administrativo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-</w:t>
        <w:br/>
        <w:t>tados pertenezcan a la planta de personal permanente, concé-</w:t>
        <w:br/>
        <w:t>deseles licencia sin goce de haberes por el tiempo que duren</w:t>
        <w:br/>
        <w:t>la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