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6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la necesidad 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desempeñarse como chof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86/90 -hasta el 31 de mayo de 1992- referente</w:t>
        <w:br/>
        <w:t>a la contratación del señor Enrique Gagliardo con categoría</w:t>
        <w:br/>
        <w:t>presupuestaria equivalente al cargo de auxiliar principal de</w:t>
        <w:br/>
        <w:t>3a. (personal obrero y de maestranza) para desempeñarse como</w:t>
        <w:br/>
        <w:t>chofer en la Corte Suprema de Justicia de la Nación, sin</w:t>
        <w:br/>
        <w:t>perjuicio de lo dispuesto en el punto 2o de la resolución N°</w:t>
        <w:br/>
        <w:t>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O.M.) para el corri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