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1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059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. 28      de Noviembre de 2001 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-</w:t>
        <w:br/>
        <w:t>nos del Consejo de la Magistratura a suscribir la prórroga de la Resolución N°</w:t>
        <w:br/>
        <w:t>802/2001, hasta el 28 de febrero del 2002, referente a la contratación de los agentes,</w:t>
        <w:br/>
        <w:t>cuyos nombres y categorías a continuación se detallan, para desempeñarse en el</w:t>
        <w:br/>
        <w:t>Juzgado Federal de San Juan N°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de juzgado                                CAREN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au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                                                                          SANZ Patricia Esth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BOS de ALVAREZ Sil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ENTEDURA Serg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corriente ejercicio financiero y el del añ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