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3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9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</w:t>
        <w:br/>
        <w:t>de la Seguridad Social, solicita feria judicial para el Juzgado Federal N° 4, en razón de que se va a</w:t>
        <w:br/>
        <w:t>proceder a efectuar la mudanza al edificio anexo de la Secretaría de Ejecuciones Tributarias y</w:t>
        <w:br/>
        <w:t>Prevision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</w:t>
        <w:br/>
        <w:t>para la Justicia Nacional- feriado judicial, el día 8 de septiembre del corriente año para el Juzgado</w:t>
        <w:br/>
        <w:t>Federal de Primera Instancia de la Seguridad Social N° 4,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