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'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con goce de haberes GATZKE REINOSO de GAUNA, Els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Sala "H"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cional de Apelaciones en lo Civil, doctora Elsa Gatzke Reinoso de Gauna solicita licencia para participar en el </w:t>
      </w:r>
      <w:r>
        <w:rPr>
          <w:rFonts w:ascii="Times New Roman" w:hAnsi="Times New Roman"/>
          <w:color w:val="auto"/>
          <w:sz w:val="20"/>
          <w:lang w:val="en-US"/>
        </w:rPr>
        <w:t xml:space="preserve">"XXI </w:t>
      </w:r>
      <w:r>
        <w:rPr>
          <w:rFonts w:ascii="Times New Roman" w:hAnsi="Times New Roman"/>
          <w:color w:val="auto"/>
          <w:sz w:val="20"/>
          <w:lang w:val="es-ES_tradnl"/>
        </w:rPr>
        <w:t>Encuentro de Magistrados y Funcionarios de la Justicia de Menores y Familia", a celebrarse en San Migue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noviembre del corriente año, a la citada magistr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