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1/91     EXP. Nº 3222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</w:t>
      </w:r>
      <w:r>
        <w:rPr>
          <w:rFonts w:eastAsia="Courier New" w:ascii="Courier New" w:hAnsi="Courier New"/>
          <w:color w:val="auto"/>
          <w:sz w:val="20"/>
          <w:lang w:val="es-ES_tradnl"/>
        </w:rPr>
        <w:t>óguese -hasta el 13 de mar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os alcances de la resolución nº 1733/90 de</w:t>
        <w:br/>
        <w:t>fecha 28 de diciembre pasado, referente a la designación del</w:t>
        <w:br/>
        <w:t>señor Ramón Nonato Rivero, como Ujier "ad-hoc" de la Corte</w:t>
        <w:br/>
        <w:t>Suprema de Justicia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