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17/87-cde. n°</w:t>
        <w:br/>
        <w:t>1 por el cual se tramita la Licitación Privada n° 214/88 a los</w:t>
        <w:br/>
        <w:t>efectos de lograr el servicio de mantenimiento de dieciocho má-</w:t>
        <w:br/>
        <w:t>quinas de escribir manuales y el servicio de mantenimiento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stencia técnica integral -incluyendo todos los repuestos que</w:t>
        <w:br/>
        <w:t>fueren necesarios- de una máquina de escribir eléctrica marca</w:t>
        <w:br/>
        <w:t>I.B.M., afectadas al uso de la Cámara Fed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laciones /</w:t>
        <w:br/>
        <w:t>de Resistencia, durante el año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-</w:t>
        <w:br/>
        <w:t>te Suprema mediante Resolución n° 293 de fecha 11 de marzo ///</w:t>
        <w:br/>
        <w:t>ppdo. (confr. fs. 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llamado a licitación fue /</w:t>
        <w:br/>
        <w:t>recibida sobre la fecha del vencimiento de ofertas, según in-</w:t>
        <w:br/>
        <w:t>forme del Departamento de Compras de fs. 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Dejar sin efecto la Licitación Privada n°214/</w:t>
        <w:br/>
        <w:t>88 atento lo aconsejado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Proceder a un nuevo llamado, cumpliendo con la</w:t>
        <w:br/>
        <w:t>celeridad debida en cada una de las instancias del mis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