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3980/97</w:t>
      </w:r>
      <w:r>
        <w:rPr>
          <w:sz w:val="20"/>
          <w:lang w:val="es-ES_tradnl"/>
        </w:rPr>
        <w:t xml:space="preserve">                     Expte. N°  240/96   -A.G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 diciembre de 1997.</w:t>
        <w:br/>
      </w:r>
      <w:r>
        <w:rPr>
          <w:sz w:val="20"/>
          <w:lang w:val="es-ES_tradnl"/>
        </w:rPr>
        <w:t>Visto el expediente AG-11-240/96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ual el señor Manuel Castro solicita que se revean</w:t>
        <w:br/>
        <w:t>las decisiones respecto de las licencias que se le han</w:t>
        <w:br/>
        <w:t>concedido con goce del 5 0% de haberes, por considerar</w:t>
        <w:br/>
        <w:t>que ha existido un error de apreciación en el cómputo de</w:t>
        <w:br/>
        <w:t>los plazos tenidos en cuenta para aplicar el art. 23 del</w:t>
        <w:br/>
        <w:t>R.L.J.N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idéntica  petición  formulada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92, fue desestimada por proveido del 4 de diciembre</w:t>
        <w:br/>
        <w:t>de 199 6 y, desde tal fecha, el impugnante ha venido</w:t>
        <w:br/>
        <w:t>percibiendo la mitad de sus haberes, en uso de licencia</w:t>
        <w:br/>
        <w:t>en los términos del art. 23 inc. b del reglamento</w:t>
        <w:br/>
        <w:t>pertinente durante casi un año, hasta que nuevamente</w:t>
        <w:br/>
        <w:t>vuelve sobre la cuestión mediante el escrito de fs.2/3</w:t>
        <w:br/>
        <w:t>del folio único 109. En ese mismo documento, en el punto</w:t>
        <w:br/>
        <w:t>3 del petitorio solicitó que a partir del mes de enero</w:t>
        <w:br/>
        <w:t>del año 199 8 se le concediera un año más de licencia con</w:t>
        <w:br/>
        <w:t>el 50% de los haberes, "para que se dictamine luego</w:t>
        <w:br/>
        <w:t>sobre mi posibilidad de continuar laborando o en su</w:t>
        <w:br/>
        <w:t>defecto, para gozar de la licencia sin goce de haberes</w:t>
        <w:br/>
        <w:t>por seis meses más, de acuerdo a lo prescripto por el</w:t>
        <w:br/>
        <w:t>art. 23 inc c del R.L.J.N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informe obrante a fs.  1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rge que el señor Castro inició los trámites</w:t>
        <w:br/>
        <w:t>jubilatorios en el año 1992, que en el año 1995</w:t>
        <w:br/>
        <w:t>compareció conjuntamente con el Jefe del Departamento de</w:t>
        <w:br/>
        <w:t>Previsión para interesarse por el trámite, averiguándo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arecía de los años de servicios requeridos para</w:t>
        <w:br/>
        <w:t>obtener el beneficio ordi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luego   de   las   solicitu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das -ver fs. 128- al interesado le fue concedida</w:t>
        <w:br/>
        <w:t>la jubilación el i de octubre pasado -ver fs.13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queda  sólo  por  determinar 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tuación entre la fecha de finalización de la licencia</w:t>
        <w:br/>
        <w:t>concedida hasta la de su c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que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emporáneo el recurso presentado; el hecho de que el</w:t>
        <w:br/>
        <w:t>art. 23 del reglamento de licencias expresa que "podrán"</w:t>
        <w:br/>
        <w:t>concederse las licencias especiales que en forma</w:t>
        <w:br/>
        <w:t>sucesiva enumera, lo cual no determina la concesión</w:t>
        <w:br/>
        <w:t>automática de ellas y la circunstancia de que el agente</w:t>
        <w:br/>
        <w:t>no ha prestado servicios por prolongados lapsos, se</w:t>
        <w:br/>
        <w:t>considera ajustado a equidad lo resuelto respecto de la</w:t>
        <w:br/>
        <w:t>reducción del 50% de sus haberes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  <w:br/>
        <w:t>julio del año pa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licencia con el goce del 50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haberes al señor Manuel Castro, desde el</w:t>
        <w:br/>
        <w:t>vencimiento de la última otorgada, y hasta el 1 de</w:t>
        <w:br/>
        <w:t>octubre de este año, fecha en la cual se le otorgó la</w:t>
        <w:br/>
        <w:t>jubi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  <w:br/>
        <w:t>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92</Characters>
  <CharactersWithSpaces>21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solución N° 3980/97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