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7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de la Obra Social del Poder Judicial de la Nación,</w:t>
        <w:br/>
        <w:t>AUXILIAR PRINCIPAL DE SEXTA -en reemplazo de la señorita S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la Maris Ganino cuyo cargo fue creado por resolución n°668/87</w:t>
        <w:br/>
        <w:t>y que renunció en su oportunidad- a la señorita Carmen Cris-</w:t>
        <w:br/>
        <w:t>tina MANGE (C.I. N°5.020.713 -clase 194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