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3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8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Juzgado Federal de Primera Instancia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vadavia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56/89 referente a la contratación -hasta el 30 de noviembre</w:t>
        <w:br/>
        <w:t>de 1990- de dos agentes con categoría presupuestaria equivalen-</w:t>
        <w:br/>
        <w:t>te a la del cargo de auxiliar superior de 6a. -personal admi-</w:t>
        <w:br/>
        <w:t>nistrativo y técnico- para desempeñarse en la Fiscalía Federal</w:t>
        <w:br/>
        <w:t>ante el Juzgado Federal de Primera Instancia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 para el pres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