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</w:t>
        <w:br/>
        <w:t>corriente año- los alcances de la resolución N° 492/94 refe-</w:t>
        <w:br/>
        <w:t>rente a la contratación de un agente con una categoría presu-</w:t>
        <w:br/>
        <w:t>puestaria equivalente al cargo de auxiliar administrativo</w:t>
        <w:br/>
        <w:t>para desempeñarse en el Juzgado Federal de Primera Instancia</w:t>
        <w:br/>
        <w:t>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