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</w:t>
      </w:r>
      <w:r>
        <w:rPr>
          <w:sz w:val="20"/>
          <w:lang w:val="es-ES_tradnl"/>
        </w:rPr>
        <w:t>93/86.-            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efectuada por el señor Fis-</w:t>
        <w:br/>
        <w:t>cal General de la Fiscalía Nacional de Investigaciones Ad-</w:t>
        <w:br/>
        <w:t>ministrativas a fs. 2 y los señores contadores auditores</w:t>
        <w:br/>
        <w:t>a fs. 29,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1 de la ley 22.891 establece que</w:t>
        <w:br/>
        <w:t>los contadores auditores quedarán equiparados en cuanto /</w:t>
        <w:br/>
        <w:t>a jerarquía y retribución a los peritos cont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informe de la Subsecretaría de Ju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a (fs. 71/2) se expresa que el P.E.N. carece de compe-</w:t>
        <w:br/>
        <w:t>tencia para disponer que el beneficio instituido por el /</w:t>
        <w:br/>
        <w:t>decreto 24 74/85 alcance también a los peticionantes y que</w:t>
        <w:br/>
        <w:t>corresponde que la Corte Suprema, en ejercicio de su atri-</w:t>
        <w:br/>
        <w:t>bución para fijar los sueldos del personal del Poder Judi-</w:t>
        <w:br/>
        <w:t>cial -art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3.199-, fije los requisitos para</w:t>
        <w:br/>
        <w:t>su efectiva percep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ordada 16/86 este Tribunal exten-</w:t>
        <w:br/>
        <w:t>dió la asignación creada en concepto de dedicación exclu-</w:t>
        <w:br/>
        <w:t>siva a los integrantes de los cuerpos técnicos periciales</w:t>
        <w:br/>
        <w:t>que observaran los requisitos fijados en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que los contadores auditores</w:t>
        <w:br/>
        <w:t>han acreditado los extremos exigidos (ver fs. 35/37), la</w:t>
        <w:br/>
        <w:t>Corte Suprema no encuentra inconvenientes para proceder a</w:t>
        <w:br/>
        <w:t>liquidarles la asignación solicitada, a partir de la mis-</w:t>
        <w:br/>
        <w:t>ma fecha en que cumplieron con los recaudos formales per-</w:t>
        <w:br/>
        <w:t>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que procede la liquidación en concepto de dedicación /</w:t>
        <w:br/>
        <w:t>exclusiva a los señores contadores auditores de la Fiscalí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cional de Investigaciones Administrativas, a cuyo efecto se en-</w:t>
        <w:br/>
        <w:t>viará fotocopia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Señor Fiscal</w:t>
        <w:br/>
        <w:t>General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5</Characters>
  <CharactersWithSpaces>14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49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