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14/89.         EXP.N°8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4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 de noviembre de 1989.</w:t>
        <w:br/>
        <w:t>Visto  lo 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en lo Civil, Comercial y Con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 Administrativo N</w:t>
      </w:r>
      <w:r>
        <w:rPr>
          <w:rFonts w:eastAsia="Courier New" w:ascii="Courier New" w:hAnsi="Courier New"/>
          <w:color w:val="auto"/>
          <w:sz w:val="20"/>
          <w:lang w:val="es-ES_tradnl"/>
        </w:rPr>
        <w:t>°l de San Martín y atento a las razones inv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Contrata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hasta</w:t>
        <w:br/>
        <w:t>el 31 de mayo de 1990, a un agente con categoría presupuestaria</w:t>
        <w:br/>
        <w:t>equivalente al cargo de secretario de juzgado para desempeñarse</w:t>
        <w:br/>
        <w:t>en el Juzgado Federal de Primera Instancia en lo Civil, Comer-</w:t>
        <w:br/>
        <w:t>cial y Contencioso Administrativo N°l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F.L.) para el corriente ejercicio financiero y el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; en caso de no existir fondos, a la de "sobrantes</w:t>
        <w:br/>
        <w:t>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el agente pertenez-</w:t>
        <w:br/>
        <w:t>ca al personal de planta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</w:t>
        <w:br/>
        <w:t>goce de sueldo por el tiempo que dure su contratación (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