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88                                                        EXPTE. N° 1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   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88- la renuncia presentada por el auxiliar su</w:t>
        <w:br/>
        <w:t>perior de 3ra.-personal administrativo y técnico- del Archiv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/ señor Julio Adolfo Piazz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