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115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3995/87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Arial" w:hAnsi="Arial"/>
          <w:color w:val="auto"/>
          <w:sz w:val="20"/>
          <w:lang w:val="es-AR"/>
        </w:rPr>
        <w:t xml:space="preserve">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AR"/>
        </w:rPr>
        <w:t>SUPERINTENDE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5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aprobaci</w:t>
      </w:r>
      <w:r>
        <w:rPr>
          <w:rFonts w:eastAsia="Arial" w:ascii="Arial" w:hAnsi="Arial"/>
          <w:color w:val="auto"/>
          <w:sz w:val="20"/>
          <w:lang w:val="es-ES_tradnl"/>
        </w:rPr>
        <w:t>ón de LA documentación</w:t>
        <w:br/>
        <w:t>preparada para contratar la ejecución de diversos traba-</w:t>
        <w:br/>
        <w:t>jos de mantenimiento y refacción del edificio sede del</w:t>
        <w:br/>
        <w:t>Juzgado Federal de Primera Instancia de Río Cuarto (Cór-</w:t>
        <w:br/>
        <w:t>doba ) y teniendo en cuenta lo informado al respecto por</w:t>
        <w:br/>
        <w:t>el Departamento de Arquitectura a fs. 21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  <w:r>
        <w:rPr>
          <w:rFonts w:eastAsia="Arial" w:ascii="Arial" w:hAnsi="Arial"/>
          <w:color w:val="auto"/>
          <w:sz w:val="20"/>
          <w:lang w:val="es-ES_tradnl"/>
        </w:rPr>
        <w:t>°) Autorizar la ejecución de dív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s trabajos de mantenimiento y refacci</w:t>
      </w:r>
      <w:r>
        <w:rPr>
          <w:rFonts w:eastAsia="Arial" w:ascii="Arial" w:hAnsi="Arial"/>
          <w:color w:val="auto"/>
          <w:sz w:val="20"/>
          <w:lang w:val="es-ES_tradnl"/>
        </w:rPr>
        <w:t>ón del edificio</w:t>
        <w:br/>
        <w:t>sede del Juzgado Federal de Primera Instancia de Río</w:t>
        <w:br/>
        <w:t>Cuarto (Cordob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probar la documentación licita-</w:t>
        <w:br/>
        <w:t>ría preparada por el Departamento de Arquitectura</w:t>
        <w:br/>
        <w:t>obrante a fs. 112/214, para contratar mediante licita-</w:t>
        <w:br/>
        <w:t>ción publica por el sistema de "Ajuste Alzado" y sujeta</w:t>
        <w:br/>
        <w:t>al régimen de la Ley n° 13.064 de Obras Publicas , la eje-</w:t>
        <w:br/>
        <w:t>cución de dichos trabajos autorizándose, a tales efec-</w:t>
        <w:br/>
        <w:t>tos, al Departamento de Compr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l importe aproximado de AUSTRA-</w:t>
        <w:br/>
        <w:t>LES UN MILL</w:t>
      </w:r>
      <w:r>
        <w:rPr>
          <w:rFonts w:eastAsia="Arial" w:ascii="Arial" w:hAnsi="Arial"/>
          <w:color w:val="auto"/>
          <w:sz w:val="20"/>
          <w:lang w:val="es-ES_tradnl"/>
        </w:rPr>
        <w:t>ÓN QUINIENTOS CINCUENTA Y TRES MIL CUATROCIEN-</w:t>
        <w:br/>
        <w:t>TOS SESENTA Y CUATRO ($A 1.553.464.-), destinado a aten-</w:t>
        <w:br/>
        <w:t>der el gasto emergente de la licitación que se autoriza,</w:t>
        <w:br/>
        <w:t>deberá afectarse a la Cuenta "Ampliaciones y remodelacio-</w:t>
        <w:br/>
        <w:t>nes - Todo el país" (1-05-004-4-42-4210-93-01) del Presu-</w:t>
        <w:br/>
        <w:t>puesto general de Gastos para el Ejercicio Financiero</w:t>
        <w:br/>
        <w:t>del año 1989 (art.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de-</w:t>
        <w:br/>
        <w:t>partamento de Arquitectura y remítase a la Subsecretaría</w:t>
        <w:br/>
        <w:t>de Administración a sus efectos, previa intervención del</w:t>
        <w:br/>
        <w:t>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