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9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 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Corte Suprema de Justicia de la Nación -Dirección General de</w:t>
        <w:br/>
        <w:t>Bibliotec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uadalu-</w:t>
        <w:br/>
        <w:t>pe Gándara que fue promovida, a la señora MARÍA DE MONSERRAT</w:t>
        <w:br/>
        <w:t>RIANI RAMOS VÁRELA (D.N.I.N0 23.780.366 -clase 197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