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00/82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-</w:t>
        <w:br/>
        <w:t>Visto el presente expediente N° 323.4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ó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e tramita la realización de trabajos de refacción</w:t>
        <w:br/>
        <w:t>del techado del edificio sito en Tucumán 1381 de esta Capi-</w:t>
        <w:br/>
        <w:t>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eleva</w:t>
        <w:br/>
        <w:t>para su aprobación, la documentación pertinente a efectos</w:t>
        <w:br/>
        <w:t>de licitar los trabajos conforme a lo establecido por la</w:t>
        <w:br/>
        <w:t>Ley 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por el citado Departamento a fs. 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documentación a que se re-</w:t>
        <w:br/>
        <w:t>fiere la licitación, elevada por el Departamento de Arqui-</w:t>
        <w:br/>
        <w:t>tectura en las presentes actuaciones, para la realización</w:t>
        <w:br/>
        <w:t>de trabajos de refacción del techado del edificio sito en</w:t>
        <w:br/>
        <w:t>Tucumán 1381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el llamado a licitación per-</w:t>
        <w:br/>
        <w:t>tinente para la ejecución de los trabajo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de PESOS: CINCUENTA</w:t>
        <w:br/>
        <w:t>Y CINCO MILLONES ($ 55.000.000.—), monto del presupuesto</w:t>
        <w:br/>
        <w:t>estimativo acompañado con la citada documentación, a la /</w:t>
        <w:br/>
        <w:t>Cuenta "Honorarios y Retribuciones a Terceros" (1-05-002-</w:t>
        <w:br/>
        <w:t>1-12-1220-230) del Presupuesto General de Gastos para el</w:t>
        <w:br/>
        <w:t>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remítanse las actuaciones</w:t>
        <w:br/>
        <w:t>al Departamento de Compras, a sus efectos.Hágase saber al</w:t>
        <w:br/>
        <w:t>Departamento de Arquitectura y dése intervención a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100/82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