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el expediente S. 127/87, caratulado:"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Criminal y Correccional Federal s/ solicita prórrog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r sentencia'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Pede-</w:t>
        <w:br/>
        <w:t>ral -Sala I-, y en atención a las particularidades del caso</w:t>
        <w:br/>
        <w:t>expuestas a fs, 29, con el objeto de lograr una mejor admi-</w:t>
        <w:br/>
        <w:t>nistración de justicia y en ejercicio de las facultades con</w:t>
        <w:br/>
        <w:t>feridas a este Tribunal por el artículo 538 del Código de /</w:t>
        <w:br/>
        <w:t>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Primer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Federal una am-</w:t>
        <w:br/>
        <w:t>pliación de 30 (treinta) días del plazo para dictar senten-/</w:t>
        <w:br/>
        <w:t>cia en la causa 20.183, caratulada:"Incidente de Nulidad pro</w:t>
        <w:br/>
        <w:t>movido por Guillermo W. Klein en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9", contados a</w:t>
        <w:br/>
        <w:t>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