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2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 del corriente año, el contrato a favor del señor Luis Roberto ALTAMIRANO (D.N.I. N° 10.622.763 -clase 1951-) con una categoría presupuestaria equivalente al cargo de ayudante, para desempeñarse en la Subdirección de Seguridad de la Secretaría General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ll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204/206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 los originales y remítanse al Departamento de Administración de Personal de la Dirección de Recursos Humanos,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