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alqui-</w:t>
        <w:br/>
        <w:t>ler de veintinueve (29) equipos de provisión de agua po-</w:t>
        <w:br/>
        <w:t>table (fría y caliente), con destino a diversos tribuna-</w:t>
        <w:br/>
        <w:t>les y organismos del Poder Judicial de la Nación con</w:t>
        <w:br/>
        <w:t>asiento en el edificio de Avda. de los Inmigra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50 de esta Capital, por el período comprendido entre</w:t>
        <w:br/>
        <w:t>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próximo y el 31 de diciembre de 1995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7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SEIS MIL</w:t>
        <w:br/>
        <w:t>SEISCIENTOS SESENTA ($ 26.660.-)- a la Cuenta "Alquiler</w:t>
        <w:br/>
        <w:t>de maquinaria y equipo" (05-17-00-00-01-0097-3-2-2-</w:t>
        <w:br/>
        <w:t>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